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康通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762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333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质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6510</wp:posOffset>
                  </wp:positionH>
                  <wp:positionV relativeFrom="paragraph">
                    <wp:posOffset>153035</wp:posOffset>
                  </wp:positionV>
                  <wp:extent cx="499110" cy="31242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6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重庆康通机械制造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86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8255</wp:posOffset>
                  </wp:positionV>
                  <wp:extent cx="499110" cy="3124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1270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质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49530</wp:posOffset>
                  </wp:positionV>
                  <wp:extent cx="499110" cy="31242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76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行楷" w:hAnsi="华文行楷" w:eastAsia="华文行楷" w:cs="宋体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6T15:30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2145F054466B8C7D14A708B3B52D</vt:lpwstr>
  </property>
  <property fmtid="{D5CDD505-2E9C-101B-9397-08002B2CF9AE}" pid="3" name="KSOProductBuildVer">
    <vt:lpwstr>2052-11.1.0.10463</vt:lpwstr>
  </property>
</Properties>
</file>