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</w:rPr>
        <w:t>0386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康通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1324633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324633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徐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表面处理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07T07:19:1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EC95BD2D3449399E5F9A114F8BD30</vt:lpwstr>
  </property>
  <property fmtid="{D5CDD505-2E9C-101B-9397-08002B2CF9AE}" pid="3" name="KSOProductBuildVer">
    <vt:lpwstr>2052-11.1.0.10495</vt:lpwstr>
  </property>
</Properties>
</file>