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建新建筑防水材料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39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8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29019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0955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56565" cy="3117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89045</wp:posOffset>
                  </wp:positionH>
                  <wp:positionV relativeFrom="paragraph">
                    <wp:posOffset>187960</wp:posOffset>
                  </wp:positionV>
                  <wp:extent cx="590550" cy="428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宋体" w:cs="Times New Roman" w:ascii="宋体" w:hAnsi="宋体"/>
                <w:sz w:val="24"/>
              </w:rPr>
              <w:t>2021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</w:rPr>
              <w:t>05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</w:rPr>
              <w:t>08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Times New Roman" w:eastAsia="宋体"/>
          <w:sz w:val="24"/>
        </w:rPr>
        <w:t>重庆市建新建筑防水材料厂</w:t>
      </w:r>
      <w:bookmarkEnd w:id="2"/>
      <w:r>
        <w:rPr>
          <w:rFonts w:ascii="宋体" w:hAnsi="宋体" w:cs="Times New Roman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9-2021-Q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08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360"/>
        <w:jc w:val="lef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78765</wp:posOffset>
                  </wp:positionV>
                  <wp:extent cx="422910" cy="3200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50190</wp:posOffset>
                  </wp:positionV>
                  <wp:extent cx="590550" cy="4286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56565" cy="311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4527" w:hRule="atLeast"/>
        </w:trPr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96520</wp:posOffset>
                  </wp:positionV>
                  <wp:extent cx="590550" cy="42862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宋体" w:cs="Times New Roman" w:ascii="宋体" w:hAnsi="宋体"/>
                <w:sz w:val="24"/>
              </w:rPr>
              <w:t>2021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</w:rPr>
              <w:t>05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</w:rPr>
              <w:t>08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5-06T12:36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2DC5677B4D0A98FFD5DDC265C6CE</vt:lpwstr>
  </property>
  <property fmtid="{D5CDD505-2E9C-101B-9397-08002B2CF9AE}" pid="3" name="KSOProductBuildVer">
    <vt:lpwstr>2052-11.1.0.10463</vt:lpwstr>
  </property>
</Properties>
</file>