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1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伍益塑胶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834414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0834414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伍荣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薄膜、塑料袋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