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56-2019-QEO-202</w:t>
      </w:r>
      <w:bookmarkEnd w:id="0"/>
      <w:r>
        <w:rPr>
          <w:rFonts w:eastAsia="黑体;SimHei"/>
          <w:szCs w:val="21"/>
        </w:rPr>
        <w:t>1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力合工程质量检测技术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lang w:val="de-DE"/>
        </w:rPr>
        <w:t>■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上午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1-05-10T07:44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