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四川力合工程质量检测技术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☑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合同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检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b/>
                <w:b/>
                <w:bCs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2" w:name="组织名称"/>
      <w:r>
        <w:rPr/>
        <w:t>四川力合工程质量检测技术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合同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检测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3" w:name="组织名称Add1"/>
      <w:r>
        <w:rPr/>
        <w:t>四川力合工程质量检测技术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合同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检测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1-05-10T07:43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