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56-2019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3,E:43,O:4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郭万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赵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8258433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825843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水利水电建筑设计工程勘察试验和施工质量检测；水利水电工程建设的原材料、中间产品、金属结构、机电设备等的测量、检查、试验、度量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水利水电建筑设计工程勘察试验和施工质量检测；水利水电工程建设的原材料、中间产品、金属结构、机电设备等的测量、检查、试验、度量所涉及场所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水利水电建筑设计工程勘察试验和施工质量检测；水利水电工程建设的原材料、中间产品、金属结构、机电设备等的测量、检查、试验、度量所涉及场所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5-11T07:26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