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文正玻璃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8770" cy="3096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47185" cy="3110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5-10T03:15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2A130E7CB4184AD1DA2F378D4183F</vt:lpwstr>
  </property>
  <property fmtid="{D5CDD505-2E9C-101B-9397-08002B2CF9AE}" pid="3" name="KSOProductBuildVer">
    <vt:lpwstr>2052-11.1.0.10463</vt:lpwstr>
  </property>
</Properties>
</file>