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0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文正玻璃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蒋正六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兴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6804987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6804987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綦江区桥河工业园区</w:t>
            </w:r>
            <w:r>
              <w:rPr/>
              <w:t>A</w:t>
            </w:r>
            <w:r>
              <w:rPr/>
              <w:t>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綦江区桥河工业园区</w:t>
            </w:r>
            <w:r>
              <w:rPr/>
              <w:t>A</w:t>
            </w:r>
            <w:r>
              <w:rPr/>
              <w:t>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建筑钢化玻璃、建筑夹层玻璃、建筑中空玻璃、防火玻璃（单片）的加工所涉及场所的相关环境管理活动（限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建筑钢化玻璃、建筑夹层玻璃、建筑中空玻璃、防火玻璃（单片）的加工所涉及场所的相关职业健康安全管理活动（限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许可范围内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.5,O: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5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5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