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文正玻璃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0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88340</wp:posOffset>
                  </wp:positionH>
                  <wp:positionV relativeFrom="paragraph">
                    <wp:posOffset>27241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-40005</wp:posOffset>
                  </wp:positionV>
                  <wp:extent cx="499110" cy="3124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222885</wp:posOffset>
                  </wp:positionV>
                  <wp:extent cx="590550" cy="43180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3" r="-6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079240</wp:posOffset>
                  </wp:positionH>
                  <wp:positionV relativeFrom="paragraph">
                    <wp:posOffset>116840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  <w:szCs w:val="24"/>
        </w:rPr>
        <w:t>重庆文正玻璃科</w:t>
      </w:r>
      <w:r>
        <w:rPr>
          <w:rFonts w:ascii="宋体" w:hAnsi="宋体" w:cs="Times New Roman"/>
          <w:sz w:val="24"/>
        </w:rPr>
        <w:t>技有限公司</w:t>
      </w:r>
      <w:bookmarkEnd w:id="2"/>
      <w:r>
        <w:rPr>
          <w:rFonts w:ascii="宋体" w:hAnsi="宋体" w:cs="Times New Roman"/>
          <w:sz w:val="24"/>
        </w:rPr>
        <w:t xml:space="preserve">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330-2021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24384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-30480</wp:posOffset>
                  </wp:positionV>
                  <wp:extent cx="499110" cy="31242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232410</wp:posOffset>
                  </wp:positionV>
                  <wp:extent cx="590550" cy="431800"/>
                  <wp:effectExtent l="0" t="0" r="0" b="0"/>
                  <wp:wrapNone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83" r="-6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991610</wp:posOffset>
                  </wp:positionH>
                  <wp:positionV relativeFrom="paragraph">
                    <wp:posOffset>127635</wp:posOffset>
                  </wp:positionV>
                  <wp:extent cx="323850" cy="33528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5-09T02:48:4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FD86D26484FCD8AFE876DABCD4BF6</vt:lpwstr>
  </property>
  <property fmtid="{D5CDD505-2E9C-101B-9397-08002B2CF9AE}" pid="3" name="KSOProductBuildVer">
    <vt:lpwstr>2052-11.1.0.10463</vt:lpwstr>
  </property>
</Properties>
</file>