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文正玻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QES/WZ-SC-2020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ES/WZ-CX-2020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03015</wp:posOffset>
                  </wp:positionH>
                  <wp:positionV relativeFrom="paragraph">
                    <wp:posOffset>52514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本公司活动、产品和服务类型及产品实现、管理过程的具体情况，本公司产品依据国家行业标准和客户的订单或合同要求进行生产。删减不影响公司提供满足顾客要求和相关法律法规要求的能力，故质量管理体系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1524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342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5-09T06:11:5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7BFA87D848029C70A478FA26403D</vt:lpwstr>
  </property>
  <property fmtid="{D5CDD505-2E9C-101B-9397-08002B2CF9AE}" pid="3" name="KSOProductBuildVer">
    <vt:lpwstr>2052-11.1.0.10463</vt:lpwstr>
  </property>
</Properties>
</file>