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0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文正玻璃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蒋正六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兴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6804987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680498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綦江区桥河工业园区</w:t>
            </w:r>
            <w:r>
              <w:rPr/>
              <w:t>A</w:t>
            </w:r>
            <w:r>
              <w:rPr/>
              <w:t>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綦江区桥河工业园区</w:t>
            </w:r>
            <w:r>
              <w:rPr/>
              <w:t>A</w:t>
            </w:r>
            <w:r>
              <w:rPr/>
              <w:t>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筑钢化玻璃、建筑夹层玻璃、建筑中空玻璃、防火玻璃（单片）的加工所涉及场所的相关环境管理活动（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筑钢化玻璃、建筑夹层玻璃、建筑中空玻璃、防火玻璃（单片）的加工所涉及场所的相关职业健康安全管理活动（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许可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5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9T03:35:3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6E69162A4EBCB4EE373C540F7D5C</vt:lpwstr>
  </property>
  <property fmtid="{D5CDD505-2E9C-101B-9397-08002B2CF9AE}" pid="3" name="KSOProductBuildVer">
    <vt:lpwstr>2052-11.1.0.10463</vt:lpwstr>
  </property>
</Properties>
</file>