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友友利鸿玻璃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06440" cy="3177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06440" cy="3098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07T07:22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BFE8CD2640A5A08F91394C2AD1BD</vt:lpwstr>
  </property>
  <property fmtid="{D5CDD505-2E9C-101B-9397-08002B2CF9AE}" pid="3" name="KSOProductBuildVer">
    <vt:lpwstr>2052-11.1.0.10463</vt:lpwstr>
  </property>
</Properties>
</file>