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友友利鸿玻璃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023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276225</wp:posOffset>
                  </wp:positionV>
                  <wp:extent cx="37592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66700</wp:posOffset>
                  </wp:positionV>
                  <wp:extent cx="466090" cy="3530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236220</wp:posOffset>
                  </wp:positionV>
                  <wp:extent cx="690880" cy="4991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77"/>
        <w:gridCol w:w="91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重庆友友利鸿玻璃有限公司</w:t>
      </w:r>
      <w:bookmarkEnd w:id="1"/>
      <w:r>
        <w:rPr>
          <w:rFonts w:ascii="宋体" w:hAnsi="宋体" w:cs="Times New Roman" w:eastAsia="宋体"/>
          <w:sz w:val="24"/>
        </w:rPr>
        <w:t xml:space="preserve">          项目号：</w:t>
      </w:r>
      <w:bookmarkStart w:id="2" w:name="合同编号"/>
      <w:r>
        <w:rPr>
          <w:sz w:val="20"/>
        </w:rPr>
        <w:t>0023-2020-QEO-2021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</w:rPr>
        <w:t>07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 xml:space="preserve">会议地点： </w:t>
      </w:r>
      <w:r>
        <w:rPr>
          <w:rFonts w:ascii="宋体" w:hAnsi="宋体" w:cs="Times New Roman" w:eastAsia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69240</wp:posOffset>
                  </wp:positionV>
                  <wp:extent cx="391160" cy="3619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-55880</wp:posOffset>
                  </wp:positionV>
                  <wp:extent cx="466090" cy="35306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34315</wp:posOffset>
                  </wp:positionV>
                  <wp:extent cx="690880" cy="4991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05T14:24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681154F514BF4B426264426848052</vt:lpwstr>
  </property>
  <property fmtid="{D5CDD505-2E9C-101B-9397-08002B2CF9AE}" pid="3" name="KSOProductBuildVer">
    <vt:lpwstr>2052-11.1.0.10463</vt:lpwstr>
  </property>
</Properties>
</file>