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安市中策资源综合利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4860" cy="344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4860" cy="344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5-08T07:5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