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安市中策资源综合利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7208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5-08T07:4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