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98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广安市中策资源综合利用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潘海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潘海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28265291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28265291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武胜县中心镇环江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广安市武胜县中心镇环江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特殊钢、刀具的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1.00;17.11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1.00,17.1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