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中策资源综合利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826529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826529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海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钢、刀具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