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9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新瑞丰生化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inline distT="0" distB="0" distL="0" distR="0">
                  <wp:extent cx="655320" cy="3371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彤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00075" cy="4667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5-06T11:52:19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E1A4B085A46CA968C98AC547F60F3</vt:lpwstr>
  </property>
  <property fmtid="{D5CDD505-2E9C-101B-9397-08002B2CF9AE}" pid="3" name="KSOProductBuildVer">
    <vt:lpwstr>2052-11.1.0.10495</vt:lpwstr>
  </property>
</Properties>
</file>