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弘毅兴物业管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59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9350</wp:posOffset>
                  </wp:positionH>
                  <wp:positionV relativeFrom="paragraph">
                    <wp:posOffset>185420</wp:posOffset>
                  </wp:positionV>
                  <wp:extent cx="2864485" cy="21456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170815</wp:posOffset>
                  </wp:positionV>
                  <wp:extent cx="2945130" cy="22085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88390</wp:posOffset>
                  </wp:positionH>
                  <wp:positionV relativeFrom="paragraph">
                    <wp:posOffset>151130</wp:posOffset>
                  </wp:positionV>
                  <wp:extent cx="2981960" cy="22358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19-11-01T01:53:5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