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84-2018-EO-2019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弘毅兴物业管理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毛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19-11-01T02:10:1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