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4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石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8873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孙朋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7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浙江科进英华信息技术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0981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