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每刻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58808886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058808886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丽娟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林兵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应用软件的研发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林兵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880089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石帆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88737064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孙朋飞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09815137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