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1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每刻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880888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588088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丽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应用软件的研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朋飞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0981513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