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407-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威海昊阳集团有限责任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8389116105</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389116105</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房明</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张磊</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能源科技、节能环保科技领域内的技术开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能源科技、节能环保科技领域内的技术开发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能源科技、节能环保科技领域内的技术开发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116804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红玲</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594228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