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三民装备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7206833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7206833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沈霞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郭力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机车零部件（特殊资质要求除外）的生产及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137991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