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三民装备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7206833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720683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张湾区工业新区捷达路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张湾区工业新区捷达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铁路机车零部件（特殊资质要求除外）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3799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