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9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民装备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7206833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720683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沈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郭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零部件（特殊资质要求除外）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13799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