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90-2021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郭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湖北三民装备科技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熊斌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沈霞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872068336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87206833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十堰市张湾区工业新区捷达路</w:t>
            </w:r>
            <w:r>
              <w:rPr/>
              <w:t>16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十堰市张湾区工业新区捷达路</w:t>
            </w:r>
            <w:r>
              <w:rPr/>
              <w:t>16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铁路机车零部件（特殊资质要求除外）的生产及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2.04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9080135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7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俊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.04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137991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7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