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内蒙古能源发电投资集团锡林郭勒胜利矿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9600" cy="141033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1660" cy="138874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6575" cy="13544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2600" cy="13144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20215" cy="129032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25625" cy="136906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45310" cy="13843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4200" cy="139128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onyJiang</dc:creator>
  <dc:description/>
  <dc:language>en-US</dc:language>
  <cp:lastModifiedBy>TonyJiang</cp:lastModifiedBy>
  <cp:lastPrinted>2019-05-13T11:16:00Z</cp:lastPrinted>
  <dcterms:modified xsi:type="dcterms:W3CDTF">2021-05-09T03:33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