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内蒙古能源发电投资集团锡林郭勒胜利矿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小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内蒙古能源发电投资集团锡林郭勒胜利矿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En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TonyJiang</cp:lastModifiedBy>
  <cp:lastPrinted>2019-01-09T10:41:00Z</cp:lastPrinted>
  <dcterms:modified xsi:type="dcterms:W3CDTF">2021-05-01T13:07:4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