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傲永科技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设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设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0-30T03:31:13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