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傲永科技有限责任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19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傲永科技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19-10-30T03:29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