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能源发电投资集团锡林郭勒胜利矿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48314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948314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小清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露天煤矿的开采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鸿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499370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