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5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凤宝特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ind w:right="-45" w:firstLine="2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2" w:name="_Hlk72871989"/>
      <w:bookmarkStart w:id="3" w:name="_Hlk72871989"/>
      <w:bookmarkEnd w:id="3"/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" w:name="_Hlk72871989"/>
      <w:bookmarkStart w:id="5" w:name="_Hlk72871989"/>
      <w:bookmarkEnd w:id="5"/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31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6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7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153670</wp:posOffset>
                  </wp:positionV>
                  <wp:extent cx="763905" cy="4406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7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8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274320</wp:posOffset>
                  </wp:positionV>
                  <wp:extent cx="683260" cy="30353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9" r="-5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8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9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9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5-25T13:56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