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5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凤宝特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马琳凯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3666259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3666259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国家红旗渠经济技术开发区（林州市）凤宝大道东段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制造、销售连铸方坯、圆坯；货物进出口业务（依法须经批准的项目，经相关部门批准后方可开展经营活动）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8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4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 xml:space="preserve">4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8-M1MMS-1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</w:t>
            </w:r>
            <w:bookmarkStart w:id="12" w:name="_Hlk72871989"/>
            <w:r>
              <w:rPr>
                <w:color w:val="000000"/>
                <w:szCs w:val="21"/>
              </w:rPr>
              <w:t>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07160</wp:posOffset>
                  </wp:positionH>
                  <wp:positionV relativeFrom="paragraph">
                    <wp:posOffset>32385</wp:posOffset>
                  </wp:positionV>
                  <wp:extent cx="763905" cy="4406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79675</wp:posOffset>
                  </wp:positionH>
                  <wp:positionV relativeFrom="paragraph">
                    <wp:posOffset>76200</wp:posOffset>
                  </wp:positionV>
                  <wp:extent cx="683260" cy="303530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19" r="-5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bookmarkEnd w:id="12"/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鞠录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1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1-05-25T13:56:0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