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2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荣昌石油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17776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17776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任丘市华北石油运输公司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819785" cy="415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119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1-05-17T12:43:0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4FE1AA1614D5E83EBAF558D78EC38</vt:lpwstr>
  </property>
  <property fmtid="{D5CDD505-2E9C-101B-9397-08002B2CF9AE}" pid="3" name="KSOProductBuildVer">
    <vt:lpwstr>2052-11.1.0.10495</vt:lpwstr>
  </property>
</Properties>
</file>