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63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通德药业有限公司</w:t>
            </w:r>
            <w:bookmarkEnd w:id="0"/>
          </w:p>
          <w:p>
            <w:pPr>
              <w:pStyle w:val="Normal"/>
              <w:spacing w:before="20" w:after="20"/>
              <w:ind w:left="3120" w:hanging="31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623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</w:t>
            </w:r>
            <w:r>
              <w:rPr>
                <w:rFonts w:ascii="宋体" w:hAnsi="宋体" w:cs="Lucida Sans"/>
                <w:sz w:val="21"/>
                <w:szCs w:val="21"/>
              </w:rPr>
              <w:t>由：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公司按相关国家和行业标准执行，公司生产的产品不承担设计开发责任，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GB/T 19001-2016/ISO 9001:2015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标准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条款不适用。对标准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条款的不适用，不影响公司提供满足顾客和适用法律法规要求的能力和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177800</wp:posOffset>
                  </wp:positionV>
                  <wp:extent cx="425450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133985</wp:posOffset>
                  </wp:positionV>
                  <wp:extent cx="425450" cy="300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20" r="-8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5-17T03:19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82FD803944A9682BBE5C10C6999CF</vt:lpwstr>
  </property>
  <property fmtid="{D5CDD505-2E9C-101B-9397-08002B2CF9AE}" pid="3" name="KSOProductBuildVer">
    <vt:lpwstr>2052-11.1.0.10495</vt:lpwstr>
  </property>
</Properties>
</file>