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5-2021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480"/>
        <w:gridCol w:w="1640"/>
        <w:gridCol w:w="424"/>
        <w:gridCol w:w="1417"/>
        <w:gridCol w:w="146"/>
        <w:gridCol w:w="147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通德药业有限公司</w:t>
            </w:r>
            <w:bookmarkEnd w:id="2"/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罗文彬</w:t>
            </w:r>
            <w:bookmarkEnd w:id="4"/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武银娜</w:t>
            </w:r>
            <w:bookmarkEnd w:id="7"/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881091242</w:t>
            </w:r>
            <w:bookmarkEnd w:id="8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6723371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海峡两岸科技产业开发园柳台大道</w:t>
            </w:r>
            <w:r>
              <w:rPr/>
              <w:t>B</w:t>
            </w:r>
            <w:r>
              <w:rPr/>
              <w:t>段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市温江区海峡两岸科技产业开发园柳台大道</w:t>
            </w:r>
            <w:r>
              <w:rPr/>
              <w:t>B</w:t>
            </w:r>
            <w:r>
              <w:rPr/>
              <w:t>段</w:t>
            </w:r>
            <w:r>
              <w:rPr/>
              <w:t>222</w:t>
            </w:r>
            <w:r>
              <w:rPr/>
              <w:t>号</w:t>
            </w:r>
            <w:bookmarkEnd w:id="11"/>
          </w:p>
        </w:tc>
      </w:tr>
      <w:tr>
        <w:trPr>
          <w:trHeight w:val="6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粉针剂、片剂（含中药提取）、硬胶囊剂、颗粒剂（含中药提取）、原料药的生产（资质范围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粉针剂、片剂（含中药提取）、硬胶囊剂、颗粒剂（含中药提取）、原料药的生产（资质范围内）所涉及场所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3.01.00;13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3.01.00;13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3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3.0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81072354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亚辉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189109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97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安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3.01.00,13.02.00</w:t>
            </w:r>
          </w:p>
          <w:p>
            <w:pPr>
              <w:pStyle w:val="Normal"/>
              <w:spacing w:lineRule="exact" w:line="240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E:13.01.00,13.0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351817565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ISC-JSZJ-293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5-17T03:15:22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736FF102B4AEF8A97A53A42ED4354</vt:lpwstr>
  </property>
  <property fmtid="{D5CDD505-2E9C-101B-9397-08002B2CF9AE}" pid="3" name="KSOProductBuildVer">
    <vt:lpwstr>2052-11.1.0.10495</vt:lpwstr>
  </property>
</Properties>
</file>