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亨达药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499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16630" cy="2637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9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51555" cy="26644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5-12T03:32:3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07149BA2141A0A78529FFA1AA4D0B</vt:lpwstr>
  </property>
  <property fmtid="{D5CDD505-2E9C-101B-9397-08002B2CF9AE}" pid="3" name="KSOProductBuildVer">
    <vt:lpwstr>2052-11.1.0.10463</vt:lpwstr>
  </property>
</Properties>
</file>