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傲永科技有限责任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傲永科技有限责任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0-30T03:16:3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