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傲永科技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傲永科技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35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30T02:35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