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35-2019-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四川傲永科技有限责任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67817022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678170221</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魏中意</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19</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日 上午至</w:t>
            </w:r>
            <w:r>
              <w:rPr>
                <w:rFonts w:cs="宋体" w:ascii="宋体" w:hAnsi="宋体"/>
                <w:color w:val="000000"/>
                <w:kern w:val="0"/>
                <w:szCs w:val="21"/>
                <w:u w:val="single"/>
              </w:rPr>
              <w:t>2019</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资质范围内的城镇燃气工程设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城镇燃气工程设计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城镇燃气工程设计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19-10-30T02:09:58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