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</w:t>
      </w:r>
      <w:bookmarkStart w:id="0" w:name="_GoBack"/>
      <w:r>
        <w:rPr>
          <w:rFonts w:eastAsia="隶书"/>
          <w:sz w:val="36"/>
          <w:szCs w:val="36"/>
        </w:rPr>
        <w:t>国标联合</w:t>
      </w:r>
      <w:bookmarkEnd w:id="0"/>
      <w:r>
        <w:rPr>
          <w:rFonts w:eastAsia="隶书"/>
          <w:sz w:val="36"/>
          <w:szCs w:val="36"/>
        </w:rPr>
        <w:t>认证有限公司</w:t>
      </w:r>
    </w:p>
    <w:p>
      <w:pPr>
        <w:pStyle w:val="Normal"/>
        <w:bidi w:val="0"/>
        <w:rPr/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bookmarkStart w:id="1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四川傲永科技有限责任公司</w:t>
      </w:r>
      <w:bookmarkEnd w:id="1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2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535-2019-QEO</w:t>
      </w:r>
      <w:bookmarkEnd w:id="2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</w:t>
      </w:r>
    </w:p>
    <w:p>
      <w:pPr>
        <w:pStyle w:val="Normal"/>
        <w:bidi w:val="0"/>
        <w:spacing w:lineRule="exact" w:line="320"/>
        <w:rPr>
          <w:rFonts w:ascii="黑体;SimHei" w:hAnsi="黑体;SimHei" w:eastAsia="黑体;SimHei"/>
          <w:color w:val="FF000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FF0000"/>
          <w:kern w:val="0"/>
          <w:sz w:val="28"/>
          <w:szCs w:val="28"/>
        </w:rPr>
        <w:t>审核领域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: </w:t>
      </w:r>
      <w:bookmarkStart w:id="3" w:name="Q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Q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4" w:name="E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4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E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bookmarkStart w:id="5" w:name="S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5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;SimHei" w:ascii="黑体;SimHei" w:hAnsi="黑体;SimHei"/>
          <w:color w:val="FF0000"/>
          <w:sz w:val="28"/>
          <w:szCs w:val="28"/>
        </w:rPr>
        <w:t xml:space="preserve">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3685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编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初审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4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/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文件审核报告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/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专业培训记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/>
            </w:pPr>
            <w:bookmarkStart w:id="6" w:name="_Hlk8307114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多场所申报清单</w:t>
            </w:r>
            <w:bookmarkEnd w:id="6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 xml:space="preserve">   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企业在建项目清单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受审核方现场信息确认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C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、特种设备检定证书、计量器具检定证书等法规性证明资料（复印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一阶段审核报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7" w:name="_Hlk8311963"/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  <w:bookmarkEnd w:id="7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8" w:name="_Hlk8311943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成员审核评价表</w:t>
            </w:r>
            <w:bookmarkEnd w:id="8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审核现场□暂停□中止□终止告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B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-I-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信息变更传递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firstLine="103"/>
              <w:jc w:val="both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说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带★的表格为一阶段非现场审核时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审核组要填写并移交的资料。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的整改期限原则上不超过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天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最多不超过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天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审核报告随二阶段报告一并寄给受审核方，公司留存一份（包含整改材料）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-2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两表为合同评审用表，审核组不需要填写，由审核部提供归档时放入卷中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left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为现场审核时，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项的内容放在一阶段的案卷中。一阶段为非现场审核时，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项的内容放在二阶段的审核案卷中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.</w:t>
            </w:r>
          </w:p>
        </w:tc>
      </w:tr>
    </w:tbl>
    <w:p>
      <w:pPr>
        <w:pStyle w:val="Normal"/>
        <w:bidi w:val="0"/>
        <w:spacing w:lineRule="exact" w:line="320"/>
        <w:rPr/>
      </w:pPr>
      <w:r>
        <w:rPr>
          <w:rFonts w:ascii="宋体;SimSun" w:hAnsi="宋体;SimSun" w:cs="宋体;SimSun"/>
          <w:b/>
          <w:kern w:val="0"/>
          <w:sz w:val="24"/>
        </w:rPr>
        <w:t>组长签字：                                        日期：</w:t>
      </w:r>
    </w:p>
    <w:sectPr>
      <w:headerReference w:type="default" r:id="rId2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方正仿宋简体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45"/>
      <w:jc w:val="left"/>
      <w:rPr>
        <w:rFonts w:ascii="宋体;SimSun" w:hAnsi="宋体;SimSun" w:cs="Courier New"/>
        <w:sz w:val="18"/>
        <w:szCs w:val="18"/>
      </w:rPr>
    </w:pPr>
    <w:bookmarkStart w:id="9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9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eastAsia="宋体;SimSun"/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36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eastAsia="宋体;SimSun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方正仿宋简体;宋体" w:hAnsi="方正仿宋简体;宋体" w:eastAsia="方正仿宋简体;宋体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方正仿宋简体;宋体" w:hAnsi="方正仿宋简体;宋体" w:eastAsia="方正仿宋简体;宋体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MingLiU;細明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未定义</cp:lastModifiedBy>
  <cp:lastPrinted>2019-05-13T10:14:00Z</cp:lastPrinted>
  <dcterms:modified xsi:type="dcterms:W3CDTF">2019-05-20T20:18:00Z</dcterms:modified>
  <cp:revision>370</cp:revision>
  <dc:subject/>
  <dc:title>审表015-1(E+H)                                                         版本:B</dc:title>
</cp:coreProperties>
</file>