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60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亨达药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8340070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34007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怀余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审核依据"/>
            <w:bookmarkStart w:id="10" w:name="认证标准"/>
            <w:bookmarkEnd w:id="10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</w:rPr>
              <w:t>GB/T 24001-2016/ISO14001:2015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2" w:name="审核范围"/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资质许可范围内硬胶囊剂、片剂、原料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阿魏酸哌嗪、阿魏酸钠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生产</w:t>
            </w:r>
            <w:bookmarkEnd w:id="12"/>
            <w:r>
              <w:rPr>
                <w:rFonts w:ascii="宋体" w:hAnsi="宋体" w:cs="宋体"/>
                <w:szCs w:val="21"/>
              </w:rPr>
              <w:t xml:space="preserve">所涉及的相关环境管理活动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b/>
                      <w:szCs w:val="21"/>
                    </w:rPr>
                    <w:t>13.0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15181072354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邓国兵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b/>
                      <w:szCs w:val="21"/>
                    </w:rPr>
                    <w:t>13.01.00,13.0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175690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5-12T01:29:06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3FCB660548A495E4637B7CE2ABCE</vt:lpwstr>
  </property>
  <property fmtid="{D5CDD505-2E9C-101B-9397-08002B2CF9AE}" pid="3" name="KSOProductBuildVer">
    <vt:lpwstr>2052-11.1.0.10463</vt:lpwstr>
  </property>
</Properties>
</file>