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0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26"/>
        <w:gridCol w:w="1694"/>
        <w:gridCol w:w="424"/>
        <w:gridCol w:w="1331"/>
        <w:gridCol w:w="86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亨达药业有限公司</w:t>
            </w:r>
            <w:bookmarkEnd w:id="2"/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泽民</w:t>
            </w:r>
            <w:bookmarkEnd w:id="4"/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怀余</w:t>
            </w:r>
            <w:bookmarkEnd w:id="7"/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83400701</w:t>
            </w:r>
            <w:bookmarkEnd w:id="8"/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834007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彭州市东三环路三段</w:t>
            </w:r>
            <w:r>
              <w:rPr/>
              <w:t>59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彭州市东三环路三段</w:t>
            </w:r>
            <w:r>
              <w:rPr/>
              <w:t>59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bookmarkStart w:id="14" w:name="审核类型"/>
            <w:r>
              <w:rPr>
                <w:rFonts w:ascii="Times New Roman" w:hAnsi="Times New Roman" w:cs="Times New Roman"/>
                <w:color w:val="000000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bookmarkStart w:id="15" w:name="审核范围"/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资质许可范围内硬胶囊剂、片剂、原料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阿魏酸哌嗪、阿魏酸钠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所涉及的相关环境管理活动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3.01.00;13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0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国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01.00,13.0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17569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5-12T01:28:1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1B0044CFE4AEB9DA6F030DD5B62BA</vt:lpwstr>
  </property>
  <property fmtid="{D5CDD505-2E9C-101B-9397-08002B2CF9AE}" pid="3" name="KSOProductBuildVer">
    <vt:lpwstr>2052-11.1.0.10463</vt:lpwstr>
  </property>
</Properties>
</file>