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30.05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621168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肖新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H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E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H: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706316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邝柏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H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E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H: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1634370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泽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H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30.05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30.05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30.05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E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H: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1736537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