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□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O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春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□HACCP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肖新龙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简聘餐饮管理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5-13T05:51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1E0381A1480A95E32548E9AD944E</vt:lpwstr>
  </property>
  <property fmtid="{D5CDD505-2E9C-101B-9397-08002B2CF9AE}" pid="3" name="KSOProductBuildVer">
    <vt:lpwstr>2052-11.1.0.10495</vt:lpwstr>
  </property>
</Properties>
</file>