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山东简聘餐饮管理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76-2021-QEOFH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山东简聘餐饮管理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76-2021-QEOFH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