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泽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 □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FSMS    □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简聘餐饮管理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2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37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O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简聘餐饮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37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春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简聘餐饮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，肖新龙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简聘餐饮管理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5-13T07:45:3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3EC7FD954205A3C7C6CD14AADB4C</vt:lpwstr>
  </property>
  <property fmtid="{D5CDD505-2E9C-101B-9397-08002B2CF9AE}" pid="3" name="KSOProductBuildVer">
    <vt:lpwstr>2052-11.1.0.10495</vt:lpwstr>
  </property>
</Properties>
</file>